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00" w:firstLine="1506"/>
        <w:rPr>
          <w:rFonts w:ascii="仿宋" w:hAnsi="仿宋" w:eastAsia="仿宋" w:cs="Tahoma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Tahoma" w:eastAsia="仿宋"/>
          <w:b/>
          <w:bCs/>
          <w:kern w:val="0"/>
          <w:sz w:val="30"/>
          <w:szCs w:val="30"/>
          <w:lang w:eastAsia="zh-CN"/>
        </w:rPr>
        <w:t>教育处回国证明网上办理流程图解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21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一：登录</w:t>
      </w:r>
      <w:r>
        <w:rPr>
          <w:rFonts w:eastAsia="仿宋" w:cs="仿宋" w:ascii="仿宋" w:hAnsi="仿宋"/>
          <w:b/>
          <w:sz w:val="22"/>
          <w:szCs w:val="21"/>
          <w:lang w:eastAsia="zh-CN"/>
        </w:rPr>
        <w:t>http://www.lxgz.org.cn/SAonline/tokyoJapanAdmin</w: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在日本教育处领区留学人员注册服务系统。尚未注册者请先点击“注册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65125</wp:posOffset>
            </wp:positionV>
            <wp:extent cx="5394960" cy="3712845"/>
            <wp:effectExtent l="0" t="0" r="0" b="0"/>
            <wp:wrapTopAndBottom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DengXian;Arial Unicode MS" w:hAnsi="DengXian;Arial Unicode MS" w:eastAsia="DengXian;Arial Unicode MS" w:cs="DengXian;Arial Unicode MS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2475865</wp:posOffset>
                </wp:positionV>
                <wp:extent cx="342900" cy="114300"/>
                <wp:effectExtent l="6350" t="6985" r="6985" b="6985"/>
                <wp:wrapTight wrapText="bothSides">
                  <wp:wrapPolygon edited="0">
                    <wp:start x="0" y="0"/>
                    <wp:lineTo x="21640" y="0"/>
                    <wp:lineTo x="21640" y="21720"/>
                    <wp:lineTo x="0" y="21720"/>
                    <wp:lineTo x="0" y="0"/>
                    <wp:lineTo x="0" y="0"/>
                    <wp:lineTo x="880" y="2640"/>
                    <wp:lineTo x="880" y="18960"/>
                    <wp:lineTo x="20720" y="18960"/>
                    <wp:lineTo x="20720" y="2640"/>
                    <wp:lineTo x="880" y="2640"/>
                    <wp:lineTo x="880" y="2640"/>
                  </wp:wrapPolygon>
                </wp:wrapTight>
                <wp:docPr id="2" name="框架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9" coordsize="342900,114300" path="m0,0l342900,0l342900,114300l0,114300l0,0xm14288,14288l14288,100013l328613,100013l328613,14288l14288,14288xe" fillcolor="#4472c4" stroked="t" o:allowincell="f" style="position:absolute;margin-left:209.85pt;margin-top:194.95pt;width:26.95pt;height:8.95pt;mso-wrap-style:none;v-text-anchor:middle">
                <v:fill o:detectmouseclick="t" type="solid" color2="#bb8d3b"/>
                <v:stroke color="red" weight="12600" joinstyle="miter" endcap="flat"/>
                <w10:wrap type="square"/>
              </v:rect>
            </w:pict>
          </mc:Fallback>
        </mc:AlternateContent>
      </w:r>
      <w:r>
        <w:rPr>
          <w:rFonts w:eastAsia="DengXian;Arial Unicode MS" w:cs="DengXian;Arial Unicode MS" w:ascii="DengXian;Arial Unicode MS" w:hAnsi="DengXian;Arial Unicode MS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二：点击“登录”后会出现《在外留学人员在线注册服务系统使用协议》。请仔细阅读协议，在明确所有注意事项后请点击“同意”进入“下一步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val="en-US" w:eastAsia="zh-CN"/>
        </w:rPr>
      </w:pPr>
      <w:r>
        <w:rPr>
          <w:rFonts w:eastAsia="仿宋" w:cs="仿宋" w:ascii="仿宋" w:hAnsi="仿宋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635</wp:posOffset>
            </wp:positionV>
            <wp:extent cx="4954905" cy="3437255"/>
            <wp:effectExtent l="0" t="0" r="0" b="0"/>
            <wp:wrapTopAndBottom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13965</wp:posOffset>
                </wp:positionV>
                <wp:extent cx="571500" cy="228600"/>
                <wp:effectExtent l="6350" t="6350" r="6985" b="6985"/>
                <wp:wrapTight wrapText="bothSides">
                  <wp:wrapPolygon edited="0">
                    <wp:start x="0" y="0"/>
                    <wp:lineTo x="21624" y="0"/>
                    <wp:lineTo x="21624" y="21660"/>
                    <wp:lineTo x="0" y="21660"/>
                    <wp:lineTo x="0" y="0"/>
                    <wp:lineTo x="0" y="0"/>
                    <wp:lineTo x="1080" y="2700"/>
                    <wp:lineTo x="1080" y="18900"/>
                    <wp:lineTo x="20520" y="18900"/>
                    <wp:lineTo x="20520" y="2700"/>
                    <wp:lineTo x="1080" y="2700"/>
                    <wp:lineTo x="1080" y="2700"/>
                  </wp:wrapPolygon>
                </wp:wrapTight>
                <wp:docPr id="4" name="框架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26" coordsize="571500,228600" path="m0,0l571500,0l571500,228600l0,228600l0,0xm28575,28575l28575,200025l542925,200025l542925,28575l28575,28575xe" fillcolor="#c00000" stroked="t" o:allowincell="f" style="position:absolute;margin-left:216pt;margin-top:197.95pt;width:44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434340</wp:posOffset>
            </wp:positionV>
            <wp:extent cx="4963795" cy="3453765"/>
            <wp:effectExtent l="0" t="0" r="0" b="0"/>
            <wp:wrapTopAndBottom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2730500</wp:posOffset>
                </wp:positionV>
                <wp:extent cx="571500" cy="227330"/>
                <wp:effectExtent l="6350" t="6350" r="6985" b="6985"/>
                <wp:wrapTight wrapText="bothSides">
                  <wp:wrapPolygon edited="0">
                    <wp:start x="0" y="0"/>
                    <wp:lineTo x="21624" y="0"/>
                    <wp:lineTo x="21624" y="21660"/>
                    <wp:lineTo x="0" y="21660"/>
                    <wp:lineTo x="0" y="0"/>
                    <wp:lineTo x="0" y="0"/>
                    <wp:lineTo x="1056" y="2655"/>
                    <wp:lineTo x="1056" y="18945"/>
                    <wp:lineTo x="20544" y="18945"/>
                    <wp:lineTo x="20544" y="2655"/>
                    <wp:lineTo x="1056" y="2655"/>
                    <wp:lineTo x="1056" y="2655"/>
                  </wp:wrapPolygon>
                </wp:wrapTight>
                <wp:docPr id="6" name="框架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16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27" coordsize="571500,227330" path="m0,0l571500,0l571500,227330l0,227330l0,0xm28416,28416l28416,198914l543084,198914l543084,28416l28416,28416xe" fillcolor="#c00000" stroked="t" o:allowincell="f" style="position:absolute;margin-left:215.7pt;margin-top:215pt;width:44.95pt;height:17.8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步骤三：完成步骤二后进入如下页面，直接点击“下一步”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四：进入注册首页。注意：请以护照号作为用户名！电子邮件务必填写常用邮箱。完整填写信息后请点击“提交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val="en-US" w:eastAsia="zh-CN"/>
        </w:rPr>
      </w:pPr>
      <w:r>
        <w:rPr>
          <w:rFonts w:eastAsia="DengXian;Arial Unicode MS" w:cs="DengXian;Arial Unicode MS" w:ascii="DengXian;Arial Unicode MS" w:hAnsi="DengXian;Arial Unicode MS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256540</wp:posOffset>
            </wp:positionV>
            <wp:extent cx="5619750" cy="3909695"/>
            <wp:effectExtent l="0" t="0" r="0" b="0"/>
            <wp:wrapTopAndBottom/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1918970</wp:posOffset>
                </wp:positionV>
                <wp:extent cx="457200" cy="228600"/>
                <wp:effectExtent l="6350" t="6350" r="6985" b="6985"/>
                <wp:wrapTight wrapText="bothSides">
                  <wp:wrapPolygon edited="0">
                    <wp:start x="0" y="0"/>
                    <wp:lineTo x="21630" y="0"/>
                    <wp:lineTo x="21630" y="21660"/>
                    <wp:lineTo x="0" y="21660"/>
                    <wp:lineTo x="0" y="0"/>
                    <wp:lineTo x="0" y="0"/>
                    <wp:lineTo x="1350" y="2700"/>
                    <wp:lineTo x="1350" y="18900"/>
                    <wp:lineTo x="20250" y="18900"/>
                    <wp:lineTo x="20250" y="2700"/>
                    <wp:lineTo x="1350" y="2700"/>
                    <wp:lineTo x="1350" y="2700"/>
                  </wp:wrapPolygon>
                </wp:wrapTight>
                <wp:docPr id="8" name="框架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28" coordsize="457200,228600" path="m0,0l457200,0l457200,228600l0,228600l0,0xm28575,28575l28575,200025l428625,200025l428625,28575l28575,28575xe" fillcolor="#c00000" stroked="t" o:allowincell="f" style="position:absolute;margin-left:200.45pt;margin-top:151.1pt;width:35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五：提交后进入个人信息填写页面。请务必完整填写“个人基本信息”、“联系方式”和“留学基本信息”三部分内容。下图为“个人基本信息”填写页，请按说明认真填写。“个人基本信息”填写完成后，请点击“展开”，继续填写“联系方式”和“留学基本信息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4827905</wp:posOffset>
            </wp:positionV>
            <wp:extent cx="819150" cy="528320"/>
            <wp:effectExtent l="0" t="0" r="0" b="0"/>
            <wp:wrapNone/>
            <wp:docPr id="9" name="インク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インク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996950</wp:posOffset>
            </wp:positionV>
            <wp:extent cx="718820" cy="361315"/>
            <wp:effectExtent l="0" t="0" r="0" b="0"/>
            <wp:wrapNone/>
            <wp:docPr id="10" name="インク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インク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5400040" cy="6362065"/>
            <wp:effectExtent l="0" t="0" r="0" b="0"/>
            <wp:wrapTopAndBottom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9285</wp:posOffset>
                </wp:positionV>
                <wp:extent cx="914400" cy="228600"/>
                <wp:effectExtent l="6350" t="6350" r="6985" b="6985"/>
                <wp:wrapTight wrapText="bothSides">
                  <wp:wrapPolygon edited="0">
                    <wp:start x="0" y="0"/>
                    <wp:lineTo x="21615" y="0"/>
                    <wp:lineTo x="21615" y="21660"/>
                    <wp:lineTo x="0" y="21660"/>
                    <wp:lineTo x="0" y="0"/>
                    <wp:lineTo x="0" y="0"/>
                    <wp:lineTo x="675" y="2700"/>
                    <wp:lineTo x="675" y="18900"/>
                    <wp:lineTo x="20925" y="18900"/>
                    <wp:lineTo x="20925" y="2700"/>
                    <wp:lineTo x="675" y="2700"/>
                    <wp:lineTo x="675" y="2700"/>
                  </wp:wrapPolygon>
                </wp:wrapTight>
                <wp:docPr id="12" name="框架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29" coordsize="914400,228600" path="m0,0l914400,0l914400,228600l0,228600l0,0xm28575,28575l28575,200025l885825,200025l885825,28575l28575,28575xe" fillcolor="#c00000" stroked="t" o:allowincell="f" style="position:absolute;margin-left:-9pt;margin-top:49.55pt;width:71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228465</wp:posOffset>
                </wp:positionV>
                <wp:extent cx="1028700" cy="571500"/>
                <wp:effectExtent l="6985" t="6350" r="6985" b="7620"/>
                <wp:wrapTight wrapText="bothSides">
                  <wp:wrapPolygon edited="0">
                    <wp:start x="0" y="0"/>
                    <wp:lineTo x="21613" y="0"/>
                    <wp:lineTo x="21613" y="21624"/>
                    <wp:lineTo x="0" y="21624"/>
                    <wp:lineTo x="0" y="0"/>
                    <wp:lineTo x="0" y="0"/>
                    <wp:lineTo x="1493" y="2688"/>
                    <wp:lineTo x="1493" y="18912"/>
                    <wp:lineTo x="20107" y="18912"/>
                    <wp:lineTo x="20107" y="2688"/>
                    <wp:lineTo x="1493" y="2688"/>
                    <wp:lineTo x="1493" y="2688"/>
                  </wp:wrapPolygon>
                </wp:wrapTight>
                <wp:docPr id="13" name="框架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0" coordsize="1028700,571500" path="m0,0l1028700,0l1028700,571500l0,571500l0,0xm71438,71438l71438,500063l957263,500063l957263,71438l71438,71438xe" fillcolor="#c00000" stroked="t" o:allowincell="f" style="position:absolute;margin-left:-9pt;margin-top:332.95pt;width:80.95pt;height:44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1390</wp:posOffset>
            </wp:positionV>
            <wp:extent cx="4809490" cy="6112510"/>
            <wp:effectExtent l="0" t="0" r="0" b="0"/>
            <wp:wrapTopAndBottom/>
            <wp:docPr id="1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2"/>
          <w:szCs w:val="21"/>
          <w:lang w:eastAsia="zh-CN"/>
        </w:rPr>
        <w:t>步骤六：点击“展开”后，按要求继续填写“联系方式”与“留学基本信息”。攻读学位者的“留学基本信息”中入学时间和毕业时间请务必填写</w:t>
      </w:r>
      <w:r>
        <w:rPr>
          <w:rFonts w:ascii="仿宋" w:hAnsi="仿宋" w:cs="仿宋" w:eastAsia="仿宋"/>
          <w:b/>
          <w:color w:val="FF0000"/>
          <w:sz w:val="22"/>
          <w:szCs w:val="21"/>
          <w:lang w:eastAsia="zh-CN"/>
        </w:rPr>
        <w:t>所获学位（学历）的起讫时间</w: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13865</wp:posOffset>
                </wp:positionV>
                <wp:extent cx="571500" cy="228600"/>
                <wp:effectExtent l="6350" t="6350" r="6985" b="6985"/>
                <wp:wrapTight wrapText="bothSides">
                  <wp:wrapPolygon edited="0">
                    <wp:start x="0" y="0"/>
                    <wp:lineTo x="21624" y="0"/>
                    <wp:lineTo x="21624" y="21660"/>
                    <wp:lineTo x="0" y="21660"/>
                    <wp:lineTo x="0" y="0"/>
                    <wp:lineTo x="0" y="0"/>
                    <wp:lineTo x="1080" y="2700"/>
                    <wp:lineTo x="1080" y="18900"/>
                    <wp:lineTo x="20520" y="18900"/>
                    <wp:lineTo x="20520" y="2700"/>
                    <wp:lineTo x="1080" y="2700"/>
                    <wp:lineTo x="1080" y="2700"/>
                  </wp:wrapPolygon>
                </wp:wrapTight>
                <wp:docPr id="15" name="框架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1" coordsize="571500,228600" path="m0,0l571500,0l571500,228600l0,228600l0,0xm28575,28575l28575,200025l542925,200025l542925,28575l28575,28575xe" fillcolor="#c00000" stroked="t" o:allowincell="f" style="position:absolute;margin-left:9pt;margin-top:134.95pt;width:44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628005</wp:posOffset>
                </wp:positionV>
                <wp:extent cx="685800" cy="228600"/>
                <wp:effectExtent l="6350" t="6350" r="7620" b="6985"/>
                <wp:wrapTight wrapText="bothSides">
                  <wp:wrapPolygon edited="0">
                    <wp:start x="0" y="0"/>
                    <wp:lineTo x="21620" y="0"/>
                    <wp:lineTo x="21620" y="21660"/>
                    <wp:lineTo x="0" y="21660"/>
                    <wp:lineTo x="0" y="0"/>
                    <wp:lineTo x="0" y="0"/>
                    <wp:lineTo x="900" y="2700"/>
                    <wp:lineTo x="900" y="18900"/>
                    <wp:lineTo x="20700" y="18900"/>
                    <wp:lineTo x="20700" y="2700"/>
                    <wp:lineTo x="900" y="2700"/>
                    <wp:lineTo x="900" y="2700"/>
                  </wp:wrapPolygon>
                </wp:wrapTight>
                <wp:docPr id="16" name="框架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2" coordsize="685800,228600" path="m0,0l685800,0l685800,228600l0,228600l0,0xm28575,28575l28575,200025l657225,200025l657225,28575l28575,28575xe" fillcolor="#c00000" stroked="t" o:allowincell="f" style="position:absolute;margin-left:9pt;margin-top:443.15pt;width:53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635</wp:posOffset>
            </wp:positionV>
            <wp:extent cx="4832350" cy="3957320"/>
            <wp:effectExtent l="0" t="0" r="0" b="0"/>
            <wp:wrapTopAndBottom/>
            <wp:docPr id="1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七：所有必须项填写完成后，请点击“提交”。若漏填或错填时，请按照红色字体所提示内容进行修改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280</wp:posOffset>
            </wp:positionH>
            <wp:positionV relativeFrom="paragraph">
              <wp:posOffset>245745</wp:posOffset>
            </wp:positionV>
            <wp:extent cx="5400040" cy="4422775"/>
            <wp:effectExtent l="0" t="0" r="0" b="0"/>
            <wp:wrapTopAndBottom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228465</wp:posOffset>
                </wp:positionV>
                <wp:extent cx="457200" cy="342900"/>
                <wp:effectExtent l="6350" t="6350" r="6985" b="6985"/>
                <wp:wrapTight wrapText="bothSides">
                  <wp:wrapPolygon edited="0">
                    <wp:start x="0" y="0"/>
                    <wp:lineTo x="21630" y="0"/>
                    <wp:lineTo x="21630" y="21640"/>
                    <wp:lineTo x="0" y="21640"/>
                    <wp:lineTo x="0" y="0"/>
                    <wp:lineTo x="0" y="0"/>
                    <wp:lineTo x="2010" y="2680"/>
                    <wp:lineTo x="2010" y="18920"/>
                    <wp:lineTo x="19590" y="18920"/>
                    <wp:lineTo x="19590" y="2680"/>
                    <wp:lineTo x="2010" y="2680"/>
                    <wp:lineTo x="2010" y="2680"/>
                  </wp:wrapPolygon>
                </wp:wrapTight>
                <wp:docPr id="19" name="框架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3" coordsize="457200,342900" path="m0,0l457200,0l457200,342900l0,342900l0,0xm42863,42863l42863,300038l414338,300038l414338,42863l42863,42863xe" fillcolor="#c00000" stroked="t" o:allowincell="f" style="position:absolute;margin-left:234pt;margin-top:332.95pt;width:35.95pt;height:26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sz w:val="22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八：点击“提交”后完成注册流程。请继续根据系统提示申请办理留学回国证明。如此时发现信息需要修改，可再次回到“登录”界面，选择“登录”进入注册系统进行填写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sz w:val="22"/>
          <w:lang w:val="en-US" w:eastAsia="zh-CN"/>
        </w:rPr>
      </w:pPr>
      <w:r>
        <w:rPr>
          <w:rFonts w:eastAsia="DengXian;Arial Unicode MS" w:cs="DengXian;Arial Unicode MS" w:ascii="DengXian;Arial Unicode MS" w:hAnsi="DengXian;Arial Unicode MS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396240</wp:posOffset>
            </wp:positionV>
            <wp:extent cx="5123180" cy="3160395"/>
            <wp:effectExtent l="0" t="0" r="0" b="0"/>
            <wp:wrapTopAndBottom/>
            <wp:docPr id="2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99665</wp:posOffset>
                </wp:positionV>
                <wp:extent cx="342900" cy="228600"/>
                <wp:effectExtent l="6350" t="6350" r="6985" b="6985"/>
                <wp:wrapTight wrapText="bothSides">
                  <wp:wrapPolygon edited="0">
                    <wp:start x="0" y="0"/>
                    <wp:lineTo x="21640" y="0"/>
                    <wp:lineTo x="21640" y="21660"/>
                    <wp:lineTo x="0" y="21660"/>
                    <wp:lineTo x="0" y="0"/>
                    <wp:lineTo x="0" y="0"/>
                    <wp:lineTo x="1800" y="2700"/>
                    <wp:lineTo x="1800" y="18900"/>
                    <wp:lineTo x="19800" y="18900"/>
                    <wp:lineTo x="19800" y="2700"/>
                    <wp:lineTo x="1800" y="2700"/>
                    <wp:lineTo x="1800" y="2700"/>
                  </wp:wrapPolygon>
                </wp:wrapTight>
                <wp:docPr id="21" name="框架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4" coordsize="342900,228600" path="m0,0l342900,0l342900,228600l0,228600l0,0xm28575,28575l28575,200025l314325,200025l314325,28575l28575,28575xe" fillcolor="#c00000" stroked="t" o:allowincell="f" style="position:absolute;margin-left:216pt;margin-top:188.95pt;width:26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3782060"/>
            <wp:effectExtent l="0" t="0" r="0" b="0"/>
            <wp:wrapTopAndBottom/>
            <wp:docPr id="2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57095</wp:posOffset>
                </wp:positionV>
                <wp:extent cx="914400" cy="228600"/>
                <wp:effectExtent l="6350" t="6350" r="6985" b="6985"/>
                <wp:wrapTight wrapText="bothSides">
                  <wp:wrapPolygon edited="0">
                    <wp:start x="0" y="0"/>
                    <wp:lineTo x="21615" y="0"/>
                    <wp:lineTo x="21615" y="21660"/>
                    <wp:lineTo x="0" y="21660"/>
                    <wp:lineTo x="0" y="0"/>
                    <wp:lineTo x="0" y="0"/>
                    <wp:lineTo x="675" y="2700"/>
                    <wp:lineTo x="675" y="18900"/>
                    <wp:lineTo x="20925" y="18900"/>
                    <wp:lineTo x="20925" y="2700"/>
                    <wp:lineTo x="675" y="2700"/>
                    <wp:lineTo x="675" y="2700"/>
                  </wp:wrapPolygon>
                </wp:wrapTight>
                <wp:docPr id="23" name="框架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5" coordsize="914400,228600" path="m0,0l914400,0l914400,228600l0,228600l0,0xm28575,28575l28575,200025l885825,200025l885825,28575l28575,28575xe" fillcolor="#c00000" stroked="t" o:allowincell="f" style="position:absolute;margin-left:180pt;margin-top:169.85pt;width:71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步骤九：选择登录后进入以下页面，请点击“填写回国人员证明材料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</wp:posOffset>
            </wp:positionH>
            <wp:positionV relativeFrom="paragraph">
              <wp:posOffset>264795</wp:posOffset>
            </wp:positionV>
            <wp:extent cx="5400040" cy="4050030"/>
            <wp:effectExtent l="0" t="0" r="0" b="0"/>
            <wp:wrapTopAndBottom/>
            <wp:docPr id="2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656965</wp:posOffset>
                </wp:positionV>
                <wp:extent cx="571500" cy="228600"/>
                <wp:effectExtent l="6350" t="6350" r="7620" b="6985"/>
                <wp:wrapTight wrapText="bothSides">
                  <wp:wrapPolygon edited="0">
                    <wp:start x="0" y="0"/>
                    <wp:lineTo x="21624" y="0"/>
                    <wp:lineTo x="21624" y="21660"/>
                    <wp:lineTo x="0" y="21660"/>
                    <wp:lineTo x="0" y="0"/>
                    <wp:lineTo x="0" y="0"/>
                    <wp:lineTo x="1080" y="2700"/>
                    <wp:lineTo x="1080" y="18900"/>
                    <wp:lineTo x="20520" y="18900"/>
                    <wp:lineTo x="20520" y="2700"/>
                    <wp:lineTo x="1080" y="2700"/>
                    <wp:lineTo x="1080" y="2700"/>
                  </wp:wrapPolygon>
                </wp:wrapTight>
                <wp:docPr id="25" name="框架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6" coordsize="571500,228600" path="m0,0l571500,0l571500,228600l0,228600l0,0xm28575,28575l28575,200025l542925,200025l542925,28575l28575,28575xe" fillcolor="#c00000" stroked="t" o:allowincell="f" style="position:absolute;margin-left:189pt;margin-top:287.95pt;width:44.95pt;height:17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步骤十：进入用户注册页面，按要求填写完整后点击“提交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9870</wp:posOffset>
            </wp:positionH>
            <wp:positionV relativeFrom="paragraph">
              <wp:posOffset>363220</wp:posOffset>
            </wp:positionV>
            <wp:extent cx="5407025" cy="6755130"/>
            <wp:effectExtent l="0" t="0" r="0" b="0"/>
            <wp:wrapTopAndBottom/>
            <wp:docPr id="2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1949450</wp:posOffset>
                </wp:positionV>
                <wp:extent cx="685800" cy="342900"/>
                <wp:effectExtent l="6350" t="6350" r="6985" b="6985"/>
                <wp:wrapTight wrapText="bothSides">
                  <wp:wrapPolygon edited="0">
                    <wp:start x="0" y="0"/>
                    <wp:lineTo x="21620" y="0"/>
                    <wp:lineTo x="21620" y="21640"/>
                    <wp:lineTo x="0" y="21640"/>
                    <wp:lineTo x="0" y="0"/>
                    <wp:lineTo x="0" y="0"/>
                    <wp:lineTo x="1340" y="2680"/>
                    <wp:lineTo x="1340" y="18920"/>
                    <wp:lineTo x="20260" y="18920"/>
                    <wp:lineTo x="20260" y="2680"/>
                    <wp:lineTo x="1340" y="2680"/>
                    <wp:lineTo x="1340" y="2680"/>
                  </wp:wrapPolygon>
                </wp:wrapTight>
                <wp:docPr id="27" name="框架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框架 37" coordsize="685800,342900" path="m0,0l685800,0l685800,342900l0,342900l0,0xm42863,42863l42863,300038l642938,300038l642938,42863l42863,42863xe" fillcolor="#c00000" stroked="t" o:allowincell="f" style="position:absolute;margin-left:-2.7pt;margin-top:153.5pt;width:53.95pt;height:26.95pt;mso-wrap-style:none;v-text-anchor:middle">
                <v:fill o:detectmouseclick="t" type="solid" color2="#3fffff"/>
                <v:stroke color="#c00000" weight="12600" joinstyle="miter" endcap="flat"/>
                <w10:wrap type="square"/>
              </v:rect>
            </w:pict>
          </mc:Fallback>
        </mc:AlternateContent>
      </w:r>
      <w:bookmarkStart w:id="0" w:name="_GoBack"/>
      <w:r>
        <w:rPr>
          <w:rFonts w:ascii="仿宋" w:hAnsi="仿宋" w:cs="仿宋" w:eastAsia="仿宋"/>
          <w:b/>
          <w:sz w:val="22"/>
          <w:szCs w:val="21"/>
          <w:lang w:eastAsia="zh-CN"/>
        </w:rPr>
        <w:t>步骤十一：点击“提交”后进入预约界面，点击红色字体的“我要预约”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eastAsia="仿宋" w:cs="仿宋" w:ascii="仿宋" w:hAnsi="仿宋"/>
          <w:b/>
          <w:sz w:val="2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bookmarkEnd w:id="0"/>
      <w:r>
        <w:rPr>
          <w:rFonts w:ascii="仿宋" w:hAnsi="仿宋" w:cs="仿宋" w:eastAsia="仿宋"/>
          <w:b/>
          <w:sz w:val="22"/>
          <w:szCs w:val="21"/>
          <w:lang w:eastAsia="zh-CN"/>
        </w:rPr>
        <w:t>步骤十二：点击“我要预约”，预约成功后会显示如下页面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sz w:val="22"/>
          <w:szCs w:val="21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b/>
          <w:sz w:val="22"/>
          <w:szCs w:val="21"/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sz w:val="22"/>
          <w:lang w:val="en-US" w:eastAsia="zh-CN"/>
        </w:rPr>
      </w:pPr>
      <w:r>
        <w:rPr>
          <w:rFonts w:eastAsia="DengXian;Arial Unicode MS" w:cs="DengXian;Arial Unicode MS" w:ascii="DengXian;Arial Unicode MS" w:hAnsi="DengXian;Arial Unicode MS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5400040" cy="6835775"/>
            <wp:effectExtent l="0" t="0" r="0" b="0"/>
            <wp:wrapTopAndBottom/>
            <wp:docPr id="28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1"/>
          <w:lang w:eastAsia="zh-CN"/>
        </w:rPr>
      </w:pPr>
      <w:r>
        <w:rPr>
          <w:rFonts w:ascii="仿宋" w:hAnsi="仿宋" w:cs="仿宋" w:eastAsia="仿宋"/>
          <w:b/>
          <w:sz w:val="22"/>
          <w:szCs w:val="21"/>
          <w:lang w:eastAsia="zh-CN"/>
        </w:rPr>
        <w:t>步骤十三：点击“</w:t>
      </w:r>
      <w:r>
        <w:rPr>
          <w:rFonts w:eastAsia="仿宋" w:cs="仿宋" w:ascii="仿宋" w:hAnsi="仿宋"/>
          <w:b/>
          <w:sz w:val="22"/>
          <w:szCs w:val="21"/>
          <w:lang w:eastAsia="zh-CN"/>
        </w:rPr>
        <w:t>OK”</w: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完成预约。注意：</w:t>
      </w:r>
      <w:r>
        <w:rPr>
          <w:rFonts w:ascii="仿宋" w:hAnsi="仿宋" w:cs="仿宋" w:eastAsia="仿宋"/>
          <w:b/>
          <w:color w:val="FF0000"/>
          <w:sz w:val="22"/>
          <w:szCs w:val="21"/>
          <w:lang w:eastAsia="zh-CN"/>
        </w:rPr>
        <w:t>无论本人来馆还是邮寄办理都须预约</w:t>
      </w:r>
      <w:r>
        <w:rPr>
          <w:rFonts w:ascii="仿宋" w:hAnsi="仿宋" w:cs="仿宋" w:eastAsia="仿宋"/>
          <w:b/>
          <w:sz w:val="22"/>
          <w:szCs w:val="21"/>
          <w:lang w:eastAsia="zh-CN"/>
        </w:rPr>
        <w:t>。</w:t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b/>
          <w:b/>
          <w:sz w:val="22"/>
          <w:szCs w:val="21"/>
          <w:lang w:eastAsia="zh-CN"/>
        </w:rPr>
      </w:pPr>
      <w:r>
        <w:rPr>
          <w:rFonts w:eastAsia="DengXian;Arial Unicode MS" w:cs="DengXian;Arial Unicode MS" w:ascii="DengXian;Arial Unicode MS" w:hAnsi="DengXian;Arial Unicode MS"/>
          <w:b/>
          <w:sz w:val="22"/>
          <w:szCs w:val="21"/>
          <w:lang w:eastAsia="zh-CN"/>
        </w:rPr>
      </w:r>
    </w:p>
    <w:p>
      <w:pPr>
        <w:pStyle w:val="Normal"/>
        <w:rPr>
          <w:rFonts w:ascii="DengXian;Arial Unicode MS" w:hAnsi="DengXian;Arial Unicode MS" w:eastAsia="DengXian;Arial Unicode MS" w:cs="DengXian;Arial Unicode MS"/>
          <w:lang w:val="en-US" w:eastAsia="zh-CN"/>
        </w:rPr>
      </w:pPr>
      <w:r>
        <w:rPr>
          <w:rFonts w:eastAsia="DengXian;Arial Unicode MS" w:cs="DengXian;Arial Unicode MS" w:ascii="DengXian;Arial Unicode MS" w:hAnsi="DengXian;Arial Unicode MS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2095</wp:posOffset>
            </wp:positionH>
            <wp:positionV relativeFrom="paragraph">
              <wp:posOffset>107950</wp:posOffset>
            </wp:positionV>
            <wp:extent cx="5394960" cy="6755130"/>
            <wp:effectExtent l="0" t="0" r="0" b="0"/>
            <wp:wrapTopAndBottom/>
            <wp:docPr id="2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ngXian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MS Mincho" w:hAnsi="游明朝;MS Mincho" w:eastAsia="等线;宋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ougousann@gmail.com</dc:creator>
  <dc:description/>
  <dc:language>en-US</dc:language>
  <cp:lastModifiedBy>宝马&amp;Rose</cp:lastModifiedBy>
  <cp:lastPrinted>2017-08-07T16:50:00Z</cp:lastPrinted>
  <dcterms:modified xsi:type="dcterms:W3CDTF">2018-11-17T04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